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88921232msonormal"/>
        <w:spacing w:before="75" w:after="75"/>
        <w:rPr>
          <w:color w:val="000000"/>
        </w:rPr>
      </w:pPr>
      <w:r>
        <w:rPr>
          <w:b/>
          <w:bCs/>
          <w:color w:val="242238"/>
          <w:sz w:val="28"/>
          <w:szCs w:val="28"/>
        </w:rPr>
        <w:t>Carretera San Juan-Santiago: para que conste</w:t>
      </w:r>
    </w:p>
    <w:p>
      <w:pPr>
        <w:pStyle w:val="Yiv1988921232msonormal"/>
        <w:shd w:fill="EFEFEF" w:val="clear"/>
        <w:spacing w:before="280" w:after="0"/>
        <w:rPr>
          <w:color w:val="000000"/>
        </w:rPr>
      </w:pPr>
      <w:r>
        <w:rPr>
          <w:caps/>
          <w:color w:val="000000"/>
        </w:rPr>
        <w:t>18/03/2013 12:00 AM</w:t>
      </w:r>
      <w:r>
        <w:rPr>
          <w:caps/>
          <w:color w:val="000000"/>
        </w:rPr>
        <w:t xml:space="preserve"> - </w:t>
      </w:r>
      <w:r>
        <w:rPr>
          <w:caps/>
          <w:color w:val="000000"/>
        </w:rPr>
        <w:t>R. OSIRIS DE LEÓN</w:t>
      </w:r>
    </w:p>
    <w:p>
      <w:pPr>
        <w:pStyle w:val="Yiv1988921232msonormal"/>
        <w:spacing w:before="280" w:after="0"/>
        <w:textAlignment w:val="baseline"/>
        <w:rPr>
          <w:color w:val="000000"/>
        </w:rPr>
      </w:pPr>
      <w:r>
        <w:rPr>
          <w:color w:val="242238"/>
        </w:rPr>
        <w:t xml:space="preserve">Por </w:t>
      </w:r>
      <w:r>
        <w:rPr>
          <w:color w:val="242238"/>
        </w:rPr>
        <w:t>R. Osiris de León</w:t>
      </w:r>
    </w:p>
    <w:p>
      <w:pPr>
        <w:pStyle w:val="Yiv1988921232msonormal"/>
        <w:spacing w:before="280" w:after="150"/>
        <w:textAlignment w:val="baseline"/>
        <w:rPr>
          <w:color w:val="000000"/>
        </w:rPr>
      </w:pPr>
      <w:r>
        <w:rPr>
          <w:color w:val="444444"/>
        </w:rPr>
        <w:br w:type="textWrapping" w:clear="all"/>
      </w:r>
      <w:r>
        <w:rPr>
          <w:color w:val="444444"/>
        </w:rPr>
        <w:t>Abrir carreteras de montañas, en zonas de aguas y bosques protegidos, no puede responder a caprichos regionales, ni a intereses sectoriales, sino a verdaderos y urgentes requerimientos de comunicación entre regiones que tienen un alto flujo de desplazamiento constante, a los fines de que cada peso invertido en la obra vial tenga una alta tasa interna de retorno que justifique la inversión realizada.</w:t>
        <w:br/>
        <w:br/>
        <w:t>El presidente de la República, Danilo Medina, ha demostrado ser un Presidente que escucha a su pueblo, y lo ha demostrado en sus múltiples visitas al campo dominicano, en el caso de los terrenos de la Bahía de las Águilas y en su aplaudida decisión de revisión de la enmienda al contrato de la Barrick Gold, pero ponerle una camisa de fuerza para obligarlo a que construya una conflictiva y costosa carretera, que ningún presidente ha querido hacer, es exponerlo a un innecesario e injustificado fracaso con un irreparable daño ambiental que todos vamos a lamentar.</w:t>
        <w:br/>
        <w:br/>
        <w:t>Para quienes durante décadas hemos debido estudiar y modificar los trazados de cientos de kilómetros de carreteras en valles y montañas, nos resulta absurdo presionar al presidente Medina para que en la Cordillera Central abra una nueva carretera, de 160 km de longitud, para comunicar a San Juan de la Maguana con Santiago de los Caballeros, vía Sabaneta-El Rubio-San José de las Matas, obligándolo a gastar 400 millones de dólares, que no tiene, cuando desde San Juan se puede llegar a Santiago por una carretera de 150 kilómetros, vía Constanza-Jarabacoa-La Vega, requiriendo mejorar un tramo de 45 kilómetros entre Bohechío y Constanza, con una inversión de apenas 90 millones de dólares.</w:t>
        <w:br/>
        <w:br/>
        <w:t>Si la carretera propuesta por unos pocos ciudadanos llegare a movilizar 450 vehículos por día, cosa muy difícil, y si aceptaran pagar 1,000 pesos de peaje de ida, cosa más difícil todavía, el gobierno recuperaría 4 millones de dólares por año y la inversión se recuperaría en 100 años, sin los intereses.</w:t>
        <w:br/>
        <w:br/>
        <w:t>Esta semana el país ha conocido que a la carretera Juan Pablo II, que une a Santo Domingo con Samaná, y donde los autos pagan un peaje de 410 pesos de ida, los minibuses pagan 833 pesos de ida y los camiones de dos ejes pagan 1,089 pesos de ida, el Estado debió pagarle un subsidio de RD$1,838 millones por peajes dejados de cobrar en el 2012, fruto de que el tráfico se ha reducido a unos 2,000 vehículos por día, informándose que en enero apenas generó ingresos por RD$35,237,660, equivalentes a menos de un millón de dólares, y estamos hablando de una vía que conecta con Santo Domingo.</w:t>
        <w:br/>
        <w:br/>
        <w:t xml:space="preserve">El Fondo Monetario Internacional acaba de pedirle al gobierno de Danilo Medina un nuevo sacrificio impositivo de 1% del PIB para reducir el déficit fiscal, y sería una insensatez poner a todos los dominicanos a pagar nuevos impuestos para gastar la mitad de ese dinero complaciendo a quienes presionan al gobierno con una irracional carretera que sólo producirá daños a la flora y a los ríos de dos áreas protegidas, a las presas de Sabaneta y Monción y al acueducto de la Línea Noroeste. Si quienes presionan al presidente Medina, para que abra esta innecesaria carretera, realmente desean ayudarle, lo mejor que pueden hacer es salir a buscar quien les preste los 400 millones de dólares para abrir la carretera, y pagar ese dinero con los peajes que ellos cobren diariamente, pero sin subsidios del gobierno. </w:t>
        <w:br/>
        <w:br/>
        <w:t>Este artículo es para que conste y luego no se alegue desconocimi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F3F3F"/>
          <w:kern w:val="2"/>
          <w:sz w:val="24"/>
          <w:szCs w:val="24"/>
          <w:lang w:eastAsia="es-DO"/>
        </w:rPr>
        <w:t>Carretera San Juan-Santiago: para que conste (</w:t>
      </w:r>
      <w:r>
        <w:rPr>
          <w:rFonts w:eastAsia="Times New Roman" w:cs="Verdana" w:ascii="Verdana" w:hAnsi="Verdana"/>
          <w:sz w:val="18"/>
          <w:szCs w:val="18"/>
          <w:lang w:eastAsia="es-DO"/>
        </w:rPr>
        <w:t>lunes, marzo 18, 2013, 12:59 pm)</w:t>
      </w:r>
      <w:r>
        <w:rPr>
          <w:rFonts w:eastAsia="Times New Roman" w:cs="Verdana" w:ascii="Verdana" w:hAnsi="Verdana"/>
          <w:b/>
          <w:bCs/>
          <w:color w:val="7F7F7F"/>
          <w:sz w:val="15"/>
          <w:szCs w:val="15"/>
          <w:lang w:eastAsia="es-DO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43434"/>
          <w:sz w:val="15"/>
          <w:szCs w:val="15"/>
          <w:lang w:eastAsia="es-DO"/>
        </w:rPr>
        <w:t xml:space="preserve">"José De Luna Sánchez" </w:t>
      </w:r>
      <w:hyperlink r:id="rId2">
        <w:r>
          <w:rPr>
            <w:rStyle w:val="InternetLink"/>
            <w:rFonts w:eastAsia="Times New Roman" w:cs="Verdana" w:ascii="Verdana" w:hAnsi="Verdana"/>
            <w:sz w:val="15"/>
            <w:szCs w:val="15"/>
            <w:lang w:eastAsia="es-DO"/>
          </w:rPr>
          <w:t>josedelunasanchez@gmail.com</w:t>
        </w:r>
      </w:hyperlink>
      <w:r>
        <w:rPr>
          <w:rFonts w:eastAsia="Times New Roman" w:cs="Verdana" w:ascii="Verdana" w:hAnsi="Verdana"/>
          <w:color w:val="343434"/>
          <w:sz w:val="15"/>
          <w:szCs w:val="15"/>
          <w:lang w:eastAsia="es-DO"/>
        </w:rPr>
        <w:t xml:space="preserve"> / "eulogio-silverio" </w:t>
      </w:r>
      <w:hyperlink r:id="rId3">
        <w:r>
          <w:rPr>
            <w:rStyle w:val="InternetLink"/>
            <w:rFonts w:eastAsia="Times New Roman" w:cs="Verdana" w:ascii="Verdana" w:hAnsi="Verdana"/>
            <w:sz w:val="15"/>
            <w:szCs w:val="15"/>
            <w:lang w:eastAsia="es-DO"/>
          </w:rPr>
          <w:t>eulogio-silverio@googlegroups.com</w:t>
        </w:r>
      </w:hyperlink>
      <w:r>
        <w:rPr>
          <w:rFonts w:eastAsia="Times New Roman" w:cs="Verdana" w:ascii="Verdana" w:hAnsi="Verdana"/>
          <w:color w:val="343434"/>
          <w:sz w:val="15"/>
          <w:szCs w:val="15"/>
          <w:lang w:eastAsia="es-DO"/>
        </w:rPr>
        <w:t xml:space="preserve"> (http://e1.mc1229.mail.yahoo.com/mc/welcome?.tm=1364331134#_pg=showMessage&amp;sMid=0&amp;fid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43434"/>
          <w:sz w:val="15"/>
          <w:szCs w:val="15"/>
          <w:lang w:eastAsia="es-DO"/>
        </w:rPr>
      </w:pPr>
      <w:r>
        <w:rPr>
          <w:rFonts w:eastAsia="Times New Roman" w:cs="Verdana" w:ascii="Verdana" w:hAnsi="Verdana"/>
          <w:color w:val="343434"/>
          <w:sz w:val="15"/>
          <w:szCs w:val="15"/>
          <w:lang w:eastAsia="es-D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88921232msonormal">
    <w:name w:val="yiv198892123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delunasanchez@gmail.com" TargetMode="External"/><Relationship Id="rId3" Type="http://schemas.openxmlformats.org/officeDocument/2006/relationships/hyperlink" Target="mailto:eulogio-silverio@googlegroup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4:00Z</dcterms:created>
  <dc:creator>Domingo de la Cruz</dc:creator>
  <dc:description/>
  <dc:language>en-US</dc:language>
  <cp:lastModifiedBy>JuanSosa</cp:lastModifiedBy>
  <dcterms:modified xsi:type="dcterms:W3CDTF">2013-08-29T00:54:00Z</dcterms:modified>
  <cp:revision>2</cp:revision>
  <dc:subject/>
  <dc:title/>
</cp:coreProperties>
</file>