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ADMINISTRACIÓN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PRESIDENC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Institucional: Dr. Carlos Manza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s de M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ecuación de las capacidades institucionales del Ministerio de Administrac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ueva Estructura Organizativa d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y aprobar Estructuras Transversales para todo 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 la Estrategia de Gest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ar e implementar un Régimen Integral de Consecuencias que incluya el Régimen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ico y Discipli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ra. Mariza De La 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ción de Normativa Salarial para el Sector Púb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Fanny Bel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lutamiento de los Recursos Humanos a través de Concursos Púb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da. María Del Carmen Lu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del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Oquendo Med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ión del Sistema de Administración de Servidores Públicos (SASP) y del Sistema de Monitoreo y Seguimiento de la Administración Pública (SISMAP)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Reyson Lizar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mejora de la Calidad de los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Johanna Guerre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PRESIDENC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Institucional: Dr. Carlos Manza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s de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Ministro Respons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ecuación de las capacidades institucionales del Ministerio de Administrac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ueva Estructura Organizativa d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y aprobar Estructuras Transversales para todo 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 la Estrategia de Gest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nzo Martín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ar e implementar un Régimen Integral de Consecuencias que incluya el Régimen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ico y Discipli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riza De La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nzo Martín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Normativa Salarial para el sector Púb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Fanny B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món Ventura Cam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lutamiento de los Recursos Humanos a través de Concursos Púb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María Del Carmen L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Donatila Gemá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del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Oquendo Me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ión del Sistema de Administración de Servidores Públicos (SASP) y del Sistema de Monitoreo y Seguimiento de la Administración Pública (SISMAP)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Reyson Liz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lio Cane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mejora de la Calidad de los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Johanna Guer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Pedro N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6:00Z</dcterms:created>
  <dc:creator>Reyna.Rodriguez</dc:creator>
  <dc:description/>
  <dc:language>en-US</dc:language>
  <cp:lastModifiedBy>JuanSosa</cp:lastModifiedBy>
  <cp:lastPrinted>2012-10-08T09:15:00Z</cp:lastPrinted>
  <dcterms:modified xsi:type="dcterms:W3CDTF">2013-08-29T00:56:00Z</dcterms:modified>
  <cp:revision>2</cp:revision>
  <dc:subject/>
  <dc:title>METAS PRESIDENCIALES</dc:title>
</cp:coreProperties>
</file>